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İNE HUBUBAT EKİM MAKİNAS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MİBZER) TEKNİK ŞARTNAMES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20 adet ekici diskli ayağı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Asılır ve Çekilir tip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Hidrolik kumandalı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Sıra arası mesafe 14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hum sandık hacmi 400 Kg olmalıdı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Gübre sandık hacmi 300 Kg olmalıdı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Lastikleri 750 x 16  ebadında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Ağırlık 1120 kg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uzunluk 30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genişlik 362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yükseklik 14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 xml:space="preserve">En az 2 Yıl Garantili olmalıdı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Satış Sonrası Hizmet Yeterlilik Belgesi olmalıdır.</w:t>
      </w:r>
    </w:p>
    <w:p>
      <w:pPr>
        <w:pStyle w:val="Normal"/>
        <w:spacing w:lineRule="auto" w:line="480"/>
        <w:ind w:firstLine="360"/>
        <w:rPr/>
      </w:pPr>
      <w:r>
        <w:rPr/>
        <w:t>14- Deney Raporu Olmalıdır.</w:t>
      </w:r>
    </w:p>
    <w:p>
      <w:pPr>
        <w:pStyle w:val="Normal"/>
        <w:spacing w:lineRule="auto" w:line="480"/>
        <w:ind w:firstLine="360"/>
        <w:rPr/>
      </w:pPr>
      <w:r>
        <w:rPr/>
        <w:t>15-Yerli Üretim Olmalıdı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1:00Z</dcterms:created>
  <dc:creator>PERFECT PC1</dc:creator>
  <dc:description/>
  <cp:keywords/>
  <dc:language>en-US</dc:language>
  <cp:lastModifiedBy>Owner</cp:lastModifiedBy>
  <cp:lastPrinted>2012-08-01T14:13:00Z</cp:lastPrinted>
  <dcterms:modified xsi:type="dcterms:W3CDTF">2020-12-09T07:54:00Z</dcterms:modified>
  <cp:revision>3</cp:revision>
  <dc:subject/>
  <dc:title>KOMBİNE HUBUBAT EKİM MAKİNASI</dc:title>
</cp:coreProperties>
</file>